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6"/>
          <w:szCs w:val="36"/>
        </w:rPr>
      </w:pPr>
      <w:r>
        <w:rPr>
          <w:rFonts w:cs="Futura Bk;Arial" w:ascii="Futura Bk;Arial" w:hAnsi="Futura Bk;Arial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20"/>
          <w:szCs w:val="20"/>
        </w:rPr>
      </w:pPr>
      <w:r>
        <w:rPr>
          <w:rFonts w:cs="Futura Bk;Arial" w:ascii="Futura Bk;Arial" w:hAnsi="Futura Bk;Arial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</w:rPr>
      </w:pPr>
      <w:r>
        <w:rPr>
          <w:rFonts w:eastAsia="Futura Bk;Arial" w:cs="Futura Bk;Arial" w:ascii="Futura Bk;Arial" w:hAnsi="Futura Bk;Arial"/>
          <w:b/>
          <w:bCs/>
        </w:rPr>
        <w:t xml:space="preserve"> </w:t>
      </w:r>
      <w:r>
        <w:rPr>
          <w:rFonts w:cs="Futura Bk;Arial" w:ascii="Futura Bk;Arial" w:hAnsi="Futura Bk;Arial"/>
          <w:b/>
          <w:bCs/>
        </w:rPr>
        <w:t>PAR LE CONSEIL MUNICIPAL : SEANCE  DU 6 AVRIL 2018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  <w:sz w:val="16"/>
          <w:szCs w:val="16"/>
        </w:rPr>
      </w:pPr>
      <w:r>
        <w:rPr>
          <w:rFonts w:cs="Futura Bk;Arial" w:ascii="Futura Bk;Arial" w:hAnsi="Futura Bk;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LE CONSEIL MUNICIPAL :</w:t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sz w:val="20"/>
          <w:szCs w:val="20"/>
        </w:rPr>
      </w:pPr>
      <w:r>
        <w:rPr>
          <w:rFonts w:cs="Courier New" w:ascii="Futura Bk;Arial" w:hAnsi="Futura Bk;Arial"/>
          <w:b/>
          <w:sz w:val="20"/>
          <w:szCs w:val="20"/>
        </w:rPr>
        <w:t>APPROUVE</w:t>
      </w:r>
      <w:r>
        <w:rPr>
          <w:rFonts w:cs="Courier New" w:ascii="Futura Bk;Arial" w:hAnsi="Futura Bk;Arial"/>
          <w:sz w:val="20"/>
          <w:szCs w:val="20"/>
        </w:rPr>
        <w:t xml:space="preserve"> à l’unanimité le Compte de Gestion et le Compte Administratif 2017 de la commune pouvant se résumer comme suit 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Futura Bk;Arial" w:hAnsi="Futura Bk;Arial" w:cs="Courier New"/>
          <w:sz w:val="20"/>
          <w:szCs w:val="20"/>
        </w:rPr>
      </w:pPr>
      <w:r>
        <w:rPr>
          <w:rFonts w:cs="Courier New" w:ascii="Futura Bk;Arial" w:hAnsi="Futura Bk;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Futura Bk;Arial" w:hAnsi="Futura Bk;Arial" w:cs="Courier New"/>
          <w:sz w:val="20"/>
          <w:szCs w:val="20"/>
        </w:rPr>
      </w:pPr>
      <w:r>
        <w:rPr>
          <w:rFonts w:cs="Courier New" w:ascii="Futura Bk;Arial" w:hAnsi="Futura Bk;Arial"/>
          <w:sz w:val="20"/>
          <w:szCs w:val="20"/>
        </w:rPr>
        <w:t>RESULTATS DE L’EXECUTION 2017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Futura Bk;Arial" w:hAnsi="Futura Bk;Arial" w:cs="Courier New"/>
          <w:sz w:val="20"/>
          <w:szCs w:val="20"/>
        </w:rPr>
      </w:pPr>
      <w:r>
        <w:rPr>
          <w:rFonts w:cs="Courier New" w:ascii="Futura Bk;Arial" w:hAnsi="Futura Bk;Arial"/>
          <w:sz w:val="20"/>
          <w:szCs w:val="20"/>
        </w:rPr>
      </w:r>
    </w:p>
    <w:tbl>
      <w:tblPr>
        <w:tblW w:w="10464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864"/>
        <w:gridCol w:w="1744"/>
        <w:gridCol w:w="1744"/>
        <w:gridCol w:w="1624"/>
      </w:tblGrid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left="567" w:hanging="0"/>
              <w:jc w:val="center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FONCTIONNEMENT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left="567" w:hanging="0"/>
              <w:jc w:val="center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INVESTISSEMENT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left="567" w:hanging="0"/>
              <w:jc w:val="center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567" w:hanging="0"/>
              <w:jc w:val="both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Dépenses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567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Recette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231" w:hanging="0"/>
              <w:jc w:val="center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Excédent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352" w:hanging="0"/>
              <w:jc w:val="center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Dépenses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167" w:hanging="0"/>
              <w:jc w:val="center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Recettes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-18" w:hanging="0"/>
              <w:jc w:val="center"/>
              <w:rPr/>
            </w:pPr>
            <w:r>
              <w:rPr>
                <w:rFonts w:cs="Courier New" w:ascii="Futura Bk;Arial" w:hAnsi="Futura Bk;Arial"/>
                <w:sz w:val="20"/>
                <w:szCs w:val="20"/>
              </w:rPr>
              <w:t xml:space="preserve">Déficit 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right"/>
              <w:rPr/>
            </w:pPr>
            <w:r>
              <w:rPr>
                <w:rFonts w:cs="Courier New" w:ascii="Futura Bk;Arial" w:hAnsi="Futura Bk;Arial"/>
                <w:sz w:val="20"/>
                <w:szCs w:val="20"/>
              </w:rPr>
              <w:t>85 211,27 €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right"/>
              <w:rPr/>
            </w:pPr>
            <w:r>
              <w:rPr>
                <w:rFonts w:cs="Courier New" w:ascii="Futura Bk;Arial" w:hAnsi="Futura Bk;Arial"/>
                <w:sz w:val="20"/>
                <w:szCs w:val="20"/>
              </w:rPr>
              <w:t>136 698,89 €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89" w:hanging="0"/>
              <w:jc w:val="right"/>
              <w:rPr/>
            </w:pPr>
            <w:r>
              <w:rPr>
                <w:rFonts w:cs="Courier New" w:ascii="Futura Bk;Arial" w:hAnsi="Futura Bk;Arial"/>
                <w:b/>
                <w:bCs/>
                <w:sz w:val="20"/>
                <w:szCs w:val="20"/>
              </w:rPr>
              <w:t>51 487,62 €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right"/>
              <w:rPr/>
            </w:pPr>
            <w:r>
              <w:rPr>
                <w:rFonts w:cs="Courier New" w:ascii="Futura Bk;Arial" w:hAnsi="Futura Bk;Arial"/>
                <w:sz w:val="20"/>
                <w:szCs w:val="20"/>
              </w:rPr>
              <w:t>28 669,72 €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right"/>
              <w:rPr/>
            </w:pPr>
            <w:r>
              <w:rPr>
                <w:rFonts w:cs="Courier New" w:ascii="Futura Bk;Arial" w:hAnsi="Futura Bk;Arial"/>
                <w:sz w:val="20"/>
                <w:szCs w:val="20"/>
              </w:rPr>
              <w:t>13 551,58 €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ind w:left="-160" w:hanging="0"/>
              <w:jc w:val="right"/>
              <w:rPr/>
            </w:pPr>
            <w:r>
              <w:rPr>
                <w:rFonts w:cs="Courier New" w:ascii="Futura Bk;Arial" w:hAnsi="Futura Bk;Arial"/>
                <w:b/>
                <w:bCs/>
                <w:sz w:val="20"/>
                <w:szCs w:val="20"/>
              </w:rPr>
              <w:t>15 118,14 €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Futura Bk;Arial" w:hAnsi="Futura Bk;Arial" w:cs="Courier New"/>
          <w:sz w:val="20"/>
          <w:szCs w:val="20"/>
        </w:rPr>
      </w:pPr>
      <w:r>
        <w:rPr>
          <w:rFonts w:cs="Courier New" w:ascii="Futura Bk;Arial" w:hAnsi="Futura Bk;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Futura Bk;Arial" w:hAnsi="Futura Bk;Arial"/>
          <w:sz w:val="20"/>
          <w:szCs w:val="20"/>
        </w:rPr>
        <w:t xml:space="preserve">Excédent global : (Total des sections) : 36 369,48 </w:t>
      </w:r>
      <w:r>
        <w:rPr>
          <w:rFonts w:cs="Courier New" w:ascii="Futura Bk;Arial" w:hAnsi="Futura Bk;Arial"/>
          <w:b/>
          <w:sz w:val="20"/>
          <w:szCs w:val="20"/>
        </w:rPr>
        <w:t>€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Futura Bk;Arial" w:hAnsi="Futura Bk;Arial"/>
          <w:sz w:val="20"/>
          <w:szCs w:val="20"/>
          <w:u w:val="single"/>
        </w:rPr>
        <w:t>Reports 2016</w:t>
      </w:r>
      <w:r>
        <w:rPr>
          <w:rFonts w:cs="Courier New" w:ascii="Futura Bk;Arial" w:hAnsi="Futura Bk;Arial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Futura Bk;Arial" w:hAnsi="Futura Bk;Arial" w:cs="Courier New"/>
          <w:sz w:val="20"/>
          <w:szCs w:val="20"/>
        </w:rPr>
      </w:pPr>
      <w:r>
        <w:rPr>
          <w:rFonts w:cs="Courier New" w:ascii="Futura Bk;Arial" w:hAnsi="Futura Bk;Arial"/>
          <w:sz w:val="20"/>
          <w:szCs w:val="20"/>
        </w:rPr>
        <w:t xml:space="preserve">Excédent de fonctionnement : 142 458,01 </w:t>
      </w:r>
      <w:r>
        <w:rPr>
          <w:rFonts w:cs="Courier New" w:ascii="Futura Bk;Arial" w:hAnsi="Futura Bk;Arial"/>
          <w:b/>
          <w:sz w:val="20"/>
          <w:szCs w:val="20"/>
        </w:rPr>
        <w:t>€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ourier New" w:ascii="Futura Bk;Arial" w:hAnsi="Futura Bk;Arial"/>
          <w:sz w:val="20"/>
          <w:szCs w:val="20"/>
        </w:rPr>
        <w:t xml:space="preserve">Excédent d’investissement : 61 840,65 </w:t>
      </w:r>
      <w:r>
        <w:rPr>
          <w:rFonts w:cs="Courier New" w:ascii="Futura Bk;Arial" w:hAnsi="Futura Bk;Arial"/>
          <w:b/>
          <w:sz w:val="20"/>
          <w:szCs w:val="20"/>
        </w:rPr>
        <w:t>€</w:t>
      </w:r>
    </w:p>
    <w:p>
      <w:pPr>
        <w:pStyle w:val="Normal"/>
        <w:rPr>
          <w:rFonts w:ascii="Futura Bk;Arial" w:hAnsi="Futura Bk;Arial" w:cs="Futura Bk;Arial"/>
          <w:b/>
          <w:b/>
          <w:sz w:val="20"/>
          <w:szCs w:val="20"/>
        </w:rPr>
      </w:pPr>
      <w:r>
        <w:rPr>
          <w:rFonts w:cs="Futura Bk;Arial" w:ascii="Futura Bk;Arial" w:hAnsi="Futura Bk;Arial"/>
          <w:b/>
          <w:sz w:val="20"/>
          <w:szCs w:val="20"/>
        </w:rPr>
      </w:r>
    </w:p>
    <w:p>
      <w:pPr>
        <w:pStyle w:val="Normal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jc w:val="both"/>
        <w:rPr>
          <w:rFonts w:ascii="Futura Bk;Arial" w:hAnsi="Futura Bk;Arial" w:cs="Courier New"/>
          <w:sz w:val="20"/>
          <w:szCs w:val="20"/>
        </w:rPr>
      </w:pPr>
      <w:r>
        <w:rPr>
          <w:rFonts w:cs="Courier New" w:ascii="Futura Bk;Arial" w:hAnsi="Futura Bk;Arial"/>
          <w:b/>
          <w:sz w:val="20"/>
          <w:szCs w:val="20"/>
        </w:rPr>
        <w:t>APPROUVE</w:t>
      </w:r>
      <w:r>
        <w:rPr>
          <w:rFonts w:cs="Courier New" w:ascii="Futura Bk;Arial" w:hAnsi="Futura Bk;Arial"/>
          <w:sz w:val="20"/>
          <w:szCs w:val="20"/>
        </w:rPr>
        <w:t xml:space="preserve"> à l’unanimité le Budget Communal 2018 pouvant se résumer comme suit :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rFonts w:ascii="Futura Bk;Arial" w:hAnsi="Futura Bk;Arial" w:cs="Courier New"/>
          <w:sz w:val="20"/>
          <w:szCs w:val="20"/>
        </w:rPr>
      </w:pPr>
      <w:r>
        <w:rPr>
          <w:rFonts w:cs="Courier New" w:ascii="Futura Bk;Arial" w:hAnsi="Futura Bk;Arial"/>
          <w:sz w:val="20"/>
          <w:szCs w:val="20"/>
        </w:rPr>
      </w:r>
    </w:p>
    <w:p>
      <w:pPr>
        <w:pStyle w:val="Normal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360" w:right="84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SENTATION GENERALE DU BUDGET 2018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360" w:right="849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261"/>
        <w:gridCol w:w="2111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center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FONCTIONNEMENT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right="849" w:hanging="0"/>
              <w:jc w:val="both"/>
              <w:rPr>
                <w:rFonts w:ascii="Futura Bk;Arial" w:hAnsi="Futura Bk;Arial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Futura Bk;Arial" w:hAnsi="Futura Bk;Arial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Dépen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Recettes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Crédits votés au titre du présent budg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317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248 985,63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40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55 040,00 €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Restes à réaliser de l’exercice précéd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right="317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right="140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002 Résultat report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right="317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340" w:leader="none"/>
                <w:tab w:val="left" w:pos="2520" w:leader="none"/>
              </w:tabs>
              <w:ind w:right="140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193 945,63 €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TOTAL section de fonctionnem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317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248 985,63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40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248 985,63 €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center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INVESTISSEMENT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right="849" w:hanging="0"/>
              <w:jc w:val="both"/>
              <w:rPr>
                <w:rFonts w:ascii="Futura Bk;Arial" w:hAnsi="Futura Bk;Arial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Futura Bk;Arial" w:hAnsi="Futura Bk;Arial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Dépen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Recettes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Crédits votés au titre du présent budg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75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85 670,00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40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78 947,49 €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Restes à réaliser de l’exercice précéd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75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40 000,00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right="140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/>
            </w:pPr>
            <w:r>
              <w:rPr>
                <w:rFonts w:cs="Courier New" w:ascii="Futura Bk;Arial" w:hAnsi="Futura Bk;Arial"/>
                <w:sz w:val="20"/>
                <w:szCs w:val="20"/>
              </w:rPr>
              <w:t>001 solde d’exécution section investissement report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ind w:right="175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40" w:hanging="0"/>
              <w:jc w:val="right"/>
              <w:rPr>
                <w:rFonts w:ascii="Futura Bk;Arial" w:hAnsi="Futura Bk;Arial" w:cs="Courier New"/>
                <w:sz w:val="20"/>
                <w:szCs w:val="20"/>
              </w:rPr>
            </w:pPr>
            <w:r>
              <w:rPr>
                <w:rFonts w:cs="Courier New" w:ascii="Futura Bk;Arial" w:hAnsi="Futura Bk;Arial"/>
                <w:sz w:val="20"/>
                <w:szCs w:val="20"/>
              </w:rPr>
              <w:t>46 722,51 €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TOTAL section d’investissem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75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125 670,00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140" w:hanging="0"/>
              <w:jc w:val="right"/>
              <w:rPr>
                <w:rFonts w:ascii="Futura Bk;Arial" w:hAnsi="Futura Bk;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utura Bk;Arial" w:hAnsi="Futura Bk;Arial"/>
                <w:b/>
                <w:sz w:val="20"/>
                <w:szCs w:val="20"/>
              </w:rPr>
              <w:t>125 670,00 €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b/>
          <w:sz w:val="20"/>
          <w:szCs w:val="20"/>
        </w:rPr>
        <w:t>DECIDE</w:t>
      </w:r>
      <w:r>
        <w:rPr>
          <w:rFonts w:cs="Futura Bk;Arial" w:ascii="Futura Bk;Arial" w:hAnsi="Futura Bk;Arial"/>
          <w:sz w:val="20"/>
          <w:szCs w:val="20"/>
        </w:rPr>
        <w:t xml:space="preserve"> à l’unanimité de maintenir les taux d’imposition suivants </w:t>
      </w:r>
      <w:r>
        <w:rPr>
          <w:rFonts w:cs="Futura Bk;Arial" w:ascii="Futura Bk;Arial" w:hAnsi="Futura Bk;Arial"/>
          <w:sz w:val="22"/>
          <w:szCs w:val="22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140200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520" w:leader="none"/>
                                    </w:tabs>
                                    <w:snapToGrid w:val="false"/>
                                    <w:ind w:left="284" w:right="849" w:hanging="0"/>
                                    <w:jc w:val="both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2520" w:leader="none"/>
                                    </w:tabs>
                                    <w:ind w:left="284" w:right="849" w:hanging="0"/>
                                    <w:jc w:val="both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Taux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08" w:hanging="0"/>
                                    <w:jc w:val="both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Taxe d’Habita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08" w:hanging="0"/>
                                    <w:jc w:val="both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Taxe Foncière Bât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2,4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08" w:hanging="0"/>
                                    <w:jc w:val="both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Taxe Foncière Non Bât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Futura Bk;Arial" w:hAnsi="Futura Bk;Arial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Futura Bk;Arial" w:hAnsi="Futura Bk;Arial"/>
                                      <w:sz w:val="20"/>
                                      <w:szCs w:val="20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89.25pt;mso-wrap-distance-left:7.05pt;mso-wrap-distance-right:7.05pt;mso-wrap-distance-top:0pt;mso-wrap-distance-bottom:0pt;margin-top:5.8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2410"/>
                      </w:tblGrid>
                      <w:tr>
                        <w:trPr/>
                        <w:tc>
                          <w:tcPr>
                            <w:tcW w:w="41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520" w:leader="none"/>
                              </w:tabs>
                              <w:snapToGrid w:val="false"/>
                              <w:ind w:left="284" w:right="849" w:hanging="0"/>
                              <w:jc w:val="both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520" w:leader="none"/>
                              </w:tabs>
                              <w:ind w:left="284" w:right="849" w:hanging="0"/>
                              <w:jc w:val="both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Taux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08" w:hanging="0"/>
                              <w:jc w:val="both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Taxe d’Habita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08" w:hanging="0"/>
                              <w:jc w:val="both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Taxe Foncière Bâti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2,4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08" w:hanging="0"/>
                              <w:jc w:val="both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Taxe Foncière Non Bâti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Futura Bk;Arial" w:hAnsi="Futura Bk;Arial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Futura Bk;Arial" w:hAnsi="Futura Bk;Arial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b/>
          <w:sz w:val="20"/>
          <w:szCs w:val="20"/>
        </w:rPr>
        <w:t>CONFIRME</w:t>
      </w:r>
      <w:r>
        <w:rPr>
          <w:rFonts w:cs="Futura Bk;Arial" w:ascii="Futura Bk;Arial" w:hAnsi="Futura Bk;Arial"/>
          <w:sz w:val="20"/>
          <w:szCs w:val="20"/>
        </w:rPr>
        <w:t xml:space="preserve"> à l’unanimité l’adoption du calcul des attributions de compensation suite à la délibération du conseil communautaire du 12 décembre dernier, comme suit : + 10 660€ pour la commune de Fromeréville les Vallons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b/>
          <w:sz w:val="20"/>
          <w:szCs w:val="20"/>
        </w:rPr>
        <w:t xml:space="preserve">DECIDE </w:t>
      </w:r>
      <w:r>
        <w:rPr>
          <w:rFonts w:cs="Futura Bk;Arial" w:ascii="Futura Bk;Arial" w:hAnsi="Futura Bk;Arial"/>
          <w:sz w:val="20"/>
          <w:szCs w:val="20"/>
        </w:rPr>
        <w:t>à l’unanimité</w:t>
      </w:r>
      <w:r>
        <w:rPr>
          <w:rFonts w:cs="Futura Bk;Arial" w:ascii="Futura Bk;Arial" w:hAnsi="Futura Bk;Arial"/>
          <w:b/>
          <w:sz w:val="20"/>
          <w:szCs w:val="20"/>
        </w:rPr>
        <w:t xml:space="preserve"> </w:t>
      </w:r>
      <w:r>
        <w:rPr>
          <w:rFonts w:cs="Futura Bk;Arial" w:ascii="Futura Bk;Arial" w:hAnsi="Futura Bk;Arial"/>
          <w:sz w:val="20"/>
          <w:szCs w:val="20"/>
        </w:rPr>
        <w:t>d’octroyer à chaque foyer une participation financière pour l’embellissement de la commune sous la forme d’un bon d’achat de 10€ valable jusqu’au 30 juin 2017 dans les établissements suivants : LOMBARD (Verdun) et la Pépinière la Vallée de la Meuse (Belleville-sur-Meuse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b/>
          <w:sz w:val="20"/>
          <w:szCs w:val="20"/>
        </w:rPr>
        <w:t>ACCORDE</w:t>
      </w:r>
      <w:r>
        <w:rPr>
          <w:rFonts w:cs="Futura Bk;Arial" w:ascii="Futura Bk;Arial" w:hAnsi="Futura Bk;Arial"/>
          <w:sz w:val="20"/>
          <w:szCs w:val="20"/>
        </w:rPr>
        <w:t xml:space="preserve"> à l’unanimité les</w:t>
      </w:r>
      <w:r>
        <w:rPr>
          <w:rFonts w:cs="Courier New" w:ascii="Futura Bk;Arial" w:hAnsi="Futura Bk;Arial"/>
          <w:sz w:val="20"/>
          <w:szCs w:val="20"/>
        </w:rPr>
        <w:t xml:space="preserve"> subventions suivantes pour l’année 2018 : 120€ pour l’association culturelle et sportive de Charny, 100€ pour l’ADMR des Vallons boisés, 200€ pour le RPI dans le cadre d’un voyage scolaire et 100€ pour le Collège Saint-Exupéry de Thierville-sur-Meus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Futura Bk;Arial" w:ascii="Futura Bk;Arial" w:hAnsi="Futura Bk;Arial"/>
          <w:b/>
          <w:sz w:val="20"/>
          <w:szCs w:val="20"/>
        </w:rPr>
        <w:t>FIXE</w:t>
      </w:r>
      <w:r>
        <w:rPr>
          <w:rFonts w:cs="Futura Bk;Arial" w:ascii="Futura Bk;Arial" w:hAnsi="Futura Bk;Arial"/>
          <w:sz w:val="20"/>
          <w:szCs w:val="20"/>
        </w:rPr>
        <w:t xml:space="preserve"> le loyer du logement communal situé au n°6 place de la mairie à 490€ avec une caution égale à un mois de loyer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b/>
          <w:sz w:val="20"/>
          <w:szCs w:val="20"/>
        </w:rPr>
        <w:t>ETUDIE</w:t>
      </w:r>
      <w:r>
        <w:rPr>
          <w:rFonts w:cs="Futura Bk;Arial" w:ascii="Futura Bk;Arial" w:hAnsi="Futura Bk;Arial"/>
          <w:sz w:val="20"/>
          <w:szCs w:val="20"/>
        </w:rPr>
        <w:t xml:space="preserve"> la possibilité d’acquérir la parcelle boisée cadastrée ZK n°55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Futura Bk;Arial" w:hAnsi="Futura Bk;Arial" w:cs="Futura Bk;Arial"/>
          <w:b/>
          <w:b/>
          <w:sz w:val="20"/>
          <w:szCs w:val="20"/>
        </w:rPr>
      </w:pPr>
      <w:r>
        <w:rPr>
          <w:rFonts w:cs="Futura Bk;Arial" w:ascii="Futura Bk;Arial" w:hAnsi="Futura Bk;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Futura Bk;Arial" w:hAnsi="Futura Bk;Arial" w:cs="Futura Bk;Arial"/>
          <w:b/>
          <w:b/>
          <w:sz w:val="20"/>
          <w:szCs w:val="20"/>
        </w:rPr>
      </w:pPr>
      <w:r>
        <w:rPr>
          <w:rFonts w:cs="Futura Bk;Arial" w:ascii="Futura Bk;Arial" w:hAnsi="Futura Bk;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Futura Bk;Arial" w:hAnsi="Futura Bk;Arial" w:cs="Futura Bk;Arial"/>
          <w:b/>
          <w:b/>
          <w:sz w:val="22"/>
          <w:szCs w:val="22"/>
        </w:rPr>
      </w:pPr>
      <w:r>
        <w:rPr>
          <w:rFonts w:cs="Futura Bk;Arial" w:ascii="Futura Bk;Arial" w:hAnsi="Futura Bk;Arial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Le Maire</w:t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Angélique SANTUS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Bk;Arial" w:hAnsi="Futura B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utura Bk;Arial" w:hAnsi="Futura Bk;Aria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utura Bk;Arial" w:hAnsi="Futura Bk;Aria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utura Bk;Arial" w:hAnsi="Futura Bk;Aria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sdetexte3Car">
    <w:name w:val="Corps de texte 3 Car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4:00Z</dcterms:created>
  <dc:creator> </dc:creator>
  <dc:description/>
  <cp:keywords/>
  <dc:language>en-US</dc:language>
  <cp:lastModifiedBy>to</cp:lastModifiedBy>
  <cp:lastPrinted>2014-10-06T16:31:00Z</cp:lastPrinted>
  <dcterms:modified xsi:type="dcterms:W3CDTF">2018-04-12T12:27:00Z</dcterms:modified>
  <cp:revision>213</cp:revision>
  <dc:subject/>
  <dc:title/>
</cp:coreProperties>
</file>